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  <w:t xml:space="preserve">Бюллетень новых поступлений за II-III кв.2012 </w:t>
      </w:r>
      <w:r>
        <w:rPr/>
        <w:t>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ольшая Российская энциклопедия. В 30-ти 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Т. 18 : Ломоносов - Манизер / отв. ред. С. Л. Кравец. - Москва: Большая Рос. энциклопедия, 2011. - 766 с. : ил. - ISBN 978-5-85270-351-4 (т.18) : 2972,00.</w:t>
              <w:br/>
              <w:t xml:space="preserve">Большая Российская энциклопедия - фундаментальное энциклопедическое издание, характеризующее природу, население, экономику, историю, науку, искусство, технику и другие важные аспекты современного состояния и прошлого мировой цивилизации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еханов, Б. И. 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хота и охотничий промысел в горно-таежной зоне: учеб. пособие / Б. И. Леханов; М-во образования и науки РФ, ТИ (ф) фед. гос. автоном. образов. учреждения высш. проф. образования "СВФУ им. М. К. Аммосова" в г. Нерюнгри. - Нерюнгри: ТИ (ф) СВФУ, 2012. - 95 с. - Библиогр. : с. 93-95. - ISBN 978-5-91243-055-8 : 25,2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лексеев, Александр Александр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трахование: учеб. пособие / А. А. Алексеев. - Ростов н/Д: Феникс, 2008. - 407 с. - (Высш. образование). - Библиогр. : с. 404. - ISBN 978-5-222-14002-4 : 4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агиев, Георгий Леонид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аркетинг: учеб. для бакалавров / Г. Л. Багиев, В. М. Тарасевич; под общ. ред. Г. Л. Багиева. - 4-е изд, перераб. и доп. - Санкт-Петербург: Питер, 2012. - 556 с. : ил. - (Учебник для вузов). - Библиогр. : с. 551-556. - Терминологический словарь. - ISBN 978-5-459-00812-8 : 593,00.</w:t>
              <w:br/>
              <w:t>В учебнике излагаются теоретические и методические основы организации как философии и инструментария предпринимательства. Приводятся принципы и методы маркетинговых исследований и бенчмаркетинга. Концептуальная структура учебника построена на методологии маркетинга взаимодействия, когда товаром становятся отношения, коммуникации бизнес-субъектов на рынке. В контексте маркетинга взаимодействия освещаются товарная и ценовая политика, маркетинговые решения в сбытовых и логических системах, организация коммуникативных процессов, в том числе ориентированных на интерактивные процедуры виртуальных рынков. При этом особое внимание уделяется роли брендов и управлению ими как средству повышения эффективности взаимодействия с потребителями. Приводятся основы организации международного маркетинга, задачи, ситуации и терминологический словарь по маркетингу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алашов, Алексей Игор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едпринимательсое право: правовое обеспечение предпринимательской деятельности: для бакалавров и спц. / А. И. Балашов. - Санкт-Петербург: Питер, 2011. - 319 с. - (Учебное пособие). - Библиогр. : с. 313-319. - ISBN 978-5-459-00301-7 : 33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арыгин, Игорь Никла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ждународное регионоведение: учеб. для вузов / И. Н. Барыгин. - Санкт-Петербург: Питер, 2009. - 380 с. - (Учебник для вузов). - Библиогр. после каждой темы. - Предм. указ. - ISBN 978-5-388-00688-2 : 4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ордовская, Нина Валентино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едагогика: учеб. пособие для студ. вузов / Н. В. Бордовская, А. А. Реан. - Санкт-Петербург: Питер, 2011. - 299 с. - (Учеб. пособие). - Библиогр. : с. 298-299. - ISBN 978-5-459-00614-8 : 353,00.</w:t>
              <w:br/>
              <w:t xml:space="preserve">Читатель узнает об основных этапах становления и новейших достижениях педагогики, о структуре мирового образовательного пространства, о разнообразии форм и направлений современной педагогической деятельности. Значительное место в учебнике отведено анализц трудных педагогических ситуаций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ордовская, Нина Валентино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сихология и педагогика: учеб. для студ. вузов / Н. В. Бордовская, С. И. Розум. - Санкт-Петербург: Питер, 2011. - 620 с. - (Учебник для вузов). - Библиогр. после каждого раздела. - ISBN 978-5-459-00453-3 : 42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гров, Яков Степан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ысшая математика: учеб. для студ. вузов. В 3-х т. Т. 2 : Дифференциальное и интегральное исчисление / Я. С. Бугров, С. М. Никольскиий. - Изд. 9-е, стер. - Москва: Дрофа, 2010. - 509 с. : ил. - (Высшее образование. Современный учебник). - Предм. указ. - 29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кин, Сергей Олег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Безопасность банковской деятельности: учеб. пособие для сред. проф. образования / С. О. Букин. - Санкт-Петербург: Питер, 2011. - 286 с. - (Учеб. пособие). - ISBN 978-5-459-00569-1 : 46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ланже, Градислава Владимиро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ы начертательной геометрии. Методика решения типовых позиционных и метрических задач: учеб. пособие для студ. вузов / Г. В. Буланже, И. А. Гущин, А. Д. Стогнев. - Москва: Высш. шк., 2010. - 181 с. : ил. - (Для высш. учеб. заведений). - Библиогр. : с. 126. - ISBN 978-5-06-006169-7 : 47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хгалтерское дело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Ю. И. Сигидов,А. И. Трубилин, М. С. Рыбянцева [и др.]; под ред. Ю. И. Сигидова, А. И. Трубилина. - Москва: Рид Групп, 2011. - 399 с. - (Национальное экономическое образование). - Библиогр. : с. 274-276. - Глоссарий. - ISBN 978-5-4252-0170-6 : 6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хгалтерское дело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для студ. вузов / под ред. Л. Т. Гиляровской. - 2-е изд. перераб. и доп. - Москва: Юнити-Дана, 2008. - 423 с. - Библиогр. : с. 420. - ISBN 978-5-238-01130-1 : 41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лков, Борис Степан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озрастная психология. В 2-х ч.: учеб. пособие для студ. вузов. Ч. 1 : От рождения до поступления в школу / Б. С. Волков, Н. В. Волкова; под ред. Б. С. Волкова. - Москва: Владос, 2010. - 366 с. - (Б-ка психолога). - Библиогр. : с. 365-366. - Словарь терминов. - ISBN 978-5-691-01437-6 : 48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ерасина, Елена Витал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Детская психология / Е. В. Герасина. - Москва: ВЛАДОС-ПРЕСС, 2010. - 285 с. - (Растите ребенка здоровым). - Библиогр. : с. 285. - ISBN 978-5-305-00202-7 : 46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рес, Павел Влас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Руководство к решению задач по сопротивлению материалов: учеб. пособие для студ. вузов / П. В. Грес. - Изд. 3-е, стер. - Москва: Высш. шк., 2010. - 514 с. : ил. - ISBN 978-5-06-006190-1 : 51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Демирчян, Камо Сероп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етические основы электротехники. В 3-х т: учеб. для студ. вузов. Т. 1 / К. С. Демирчян, Л. Р. Нейман, Н. В. Коровкин . - 5-е изд. - Санкт-Петербург: Питер, 2009. - 512 с. : ил. - (Учебник для вузов). - Алф. указ. - ISBN 978-5-388-00410-9 : 740,00.</w:t>
              <w:br/>
              <w:t>В первом томе обобщены основные сведения об электромагнитных явлениях и сформулированы основные понятия и законы теории электрических и магнитных цепей. Описываются свойства линейных электрических цепей; приводятся методы расчета установившихся процессов в электрических цепях; рассматриваются резонансные явления в цепях и вопросы анализа трехфазных цепей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лисеев, Олег Павл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актикум по психологии личности: учеб. пособие для студ. вузов / О. П. Елисеев. - 3-е изд., перераб. - Санкт-Петербург: Питер, 2010. - 507 с. : ил. - (Практикум по психологии). - Библиогр. : с. 501-507. - ISBN 978-5-49807-456-6 : 34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Змановская, Елена Валер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Девиантное поведение личности и группы / Е. В. Змановская, В. Ю. Рыбников. - Санкт-Петербург: Питер, 2012. - 351 с. - (Учебное пособие). - Библиогр. после каждой главы. - ISBN 978-5-4237-0235-9 : 28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васенко, Анатолий Григорь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Денежное обращение и кредит России: учеб. пособие для студ. вузов / А. Г. Ивасенко, Я. И. Николаева, Е. С. Димакова. - Ростов н/Д: Феникс, 2009. - 168 с. - (Высшее образование). - Библиогр. : с. 162-165. - ISBN 978-5-222-14753-5 : 3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стория зарубежной литературы ХYII век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А. Н. Горбунов, Н. Р. Малиновская, Н. Т. Пахсарьян [и др.]; под ред. Н. Т. Пахсарьян. - Изд. 2-е, стер. - Москва: Высш. шк., 2010. - 487 с. - ISBN 978-5-06-006239-7 : 58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фидов, Валерий Виктор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Управление человеческими ресурсами: Учеб. пособие для бакалавров и спец. / В. В. Кафидов. - Санкт-Петербург: Питер, 2012. - 202 с. - (Учебное пособие). - Библиогр. : с. 201-202. - ISBN 978-5-459-00875-3 : 31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ргова, Марина Анатол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стория менеджмента: учеб. пособие для студ. / М. А. Коргова, А. М. Салогуб. - Изд. 2-е, перераб. и доп. - Ростов н/Д: Феникс, 2010. - 236 с. : ил. - (Высшее образование). - Библиогр. : с. 228-234. - ISBN 978-5-222-16469-3 : 4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равцова, Людмила Никола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емейное право: учеб. для вузов / Л. Н. Кравцова. - Изд. 2-е, перераб. и доп. - Ростов н/Д: Феникс, 2010. - 315 с. - (Высшее образование). - Библиогр. : с. 309-313. - Нормативные документы. - ISBN 978-5-222-16417-4 : 4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равченко, Альберт Иван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циология: учеб. для студ. вузов / А. И. Кравченко, В. Ф. Анурин. - Санкт-Петербург: Питер, 2011. - 432 с. : ил. - (Учебник для вузов). - Библиогр. : с. 424. - ISBN 978-5-88782-167-2 : 328,00.</w:t>
              <w:br/>
              <w:t>Содержит целостное, полное и глубокое описание основных фактов и теоретических положений современной социологии - одной из самых молодых и быстро развивающихся наук, обязательное изучение которой сегодня предусмотрено государственным стандартом для всех специальностей высшего образова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кин, Павел Павл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ия горения и взрыва: учеб. пособие для студ. вузов / П. П. Кукин, В. В. Юшин, С. Г. Емельянов. - Москва: Юрайт, 2012. - 435 с. : ил. - (Бакалавр). - Библиогр. : с. 433-435. - ISBN 978-5-9916-1672-0 : 45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укьянова, Инна Евгенье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нтропология: учеб. пособие для студ. вузов / И. Е. Лукьянова, В. А. Овчаренко; под ред. Е. А. Сигиды. - Москва: Инфра-М, 2008. - 239 с. - (Высшее образование). - Библиогр. : с. 223-226. - ISBN 978-5-16-002893-4 : 2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яшков, Василий Игнать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пловые двигатели и нагнетатели: учеб. пособие для студ. вузов / В. И. Ляшков. - Москва: Абрис, 2012. - 167 с. : ил. - Библиогр. : с. 166. - ISBN 978-5-4372-0008-7 : 27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клаков, Анатолий Геннадь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бщая психология: учеб. пособие для студ. вузов / А. Г. Маклаков. - Санкт-Петербург: Питер, 2012. - 582 с. - (Учебник для вузов). - В конце каждой главы библиография. - ISBN 978-5-272-00062-0 : 42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огилевский, К. И. 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. А. Столыпин : Имя Россия: ист. выбор 2008 / П. А. Столыпин, К. А. Соловьев. - Москва: Астрель, 2008. - 128 с. : ил. - ISBN 978-5-271-21916-0 : 22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орозова, Л. Е. 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ван IV Грозный : Имя Россия: ист. выбор 2008 / Л. Е. Морозова. - Москва: Астрель, 2008. - 156 с. : ил. - ISBN 978-5-271-21914-6 : 2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алоги и налогообложени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для студ. вузов / И. А. Майбуров, А. Д. Выварец, Е. В. Ядренникова [и др.]; под ред. И. А. Майбурова. - 2-е изд., перераб. и доп. - Москва: ЮНИТИ-ДАНА, 2008. - 509 с. : ил. - Библиогр. : с. 506. - ISBN 978-5-238-01298-8 : 6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еустроев, Борис Федор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аха ойyyта-бичигэ = Узоры и орнаменты саха / Б. Ф. Неустроев-Мандар уус; автор идеи И. М. Андросов. - 2-е изд., с изм. - Якутск: Бичик, 2010. - 139 с. : ил. - ISBN 978-5-7696-3398-0 : 57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хам сирэ барахсан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= Край мой любимый: фотоальбом / сост. З. С. Парфенова. - Дьокуускай: Бичик, 2007. - 47 с. : ил. - ISBN 5-7696-2585-6 : 22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ахальян, Виктор Эдуард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сихологическое консультирование: учеб. пособие для студ. вузов / В. Э. Пахальян. - Санкт-Петербург: Питер, 2008. - 252 с. - (Учебное пособие). - Библиогр. : с. 183-192. - ISBN 978-5-469-01389-1 : 27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едагогическая психолог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под ред. Л. А. Регуш, А. В. Орловой. - Санкт-Петербург: Питер, 2010. - 414 с. - (Учебное пособие). - ISBN 978-5-49807-200-5 : 34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лан счетов бухгалтерского учета финансово-хозяйственной деятельности организаций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инструкция по применению : утв. приказом М-ва финансов РФ от 31.10.2000 №94н. В ред. приказ.М-ва финансов РФ от 07.05.2003 №38н, от 18.09.2006 №115н, от 08.11.2010 № 142н. - Новосибирск: Норматика, 2012. - 96 с. - (Бухгалтер. Нормативные документы). - ISBN 978-5-4374-0110-1 : 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сихологическая защита в чрезвычайных ситуациях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Л. А. Михайлов, Т. В. Маликова, О. В. Шатрова [и др.]; под ред. Л. А. Михайлова. - Санкт-Петербург: Питер, 2009. - 251 с. - (Учебное пособие). - Библиогр. : с. 247-251. - Глоссарий. - ISBN 978-5-388-00399-7 : 2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апацкая, Людмила Александро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Русская художественная культура: учеб. пособие для студ. вузов / Л. А. Рапацкая. - Москва: Владос, 2002. - 607 с. : ил. - (Учебник для вузов). - Библиогр. : с. 542-544. - ISBN 5-691-00146-9 : 2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ак, Андрей Эрнестович. 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нформационные технологии управления + CD: учеб. для бакалавров и спец. / А. Э. Саак, Е. В. Пахомов, В. Н. Тюшняков. - 2-е изд. - Санкт-Петербург: Питер, 2012. - 318 с. : ил. - (Учеб. для вузов). - Библиогр. : с. 307-311. - ISBN 978-5-459-01057-2 : 41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Янковский, Константин Петр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Управленческий учет: учеб. пособие для бакалавров / К. П. Янковский, И. Ф. Мухарь. - Санкт-Петербург: Питер, 2011. - 365 с. - (Учебное пособие). - Библиогр. : с. 362-365. - ISBN 978-5-459-00332-1 : 4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Энциклопедия мудрост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/ К. Андриевская, М. Агеев, И. Атрощенко [и др.]. - Москва: Роосса, [2011]. - 814 с. - 2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ахаров, А. 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Александр Невский : Имя Россия: ист. выбор 2008 / А. Н. Сахаров. - Москва: Астрель, 2008. - 127 с. : ил. - ISBN 978-5-271-22297-9 : 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тарков, Сергей Никола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правочник по математическим формулам и графикам функций для студентов / С. Н. Старков. - Санкт-Петербург: Питер, 2009. - 234 с. : ил. - (Учебное пособие). - Библиогр. : с. 229-230. - Алф. указ. - ISBN 978-5-91180-830-3 : 3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для студ. вузов / под ред. В. В. Шахова, Ю. Т. Ахвледиани. - 2-е изд., перераб. и доп. - Москва: Юнити, 2008. - 511 с. - Библиогр. : с. 506-507. - ISBN 978-5-238-00900-1 : 5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имофеев, Петр Алексе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Деревья и кустарники Якутии / П. А. Тимофеев; отв. ред. А. П. Исаев. - Якутск: Бичик, 2003. - 61 с. : ил. - Библиогр. : с. 59-60. - ISBN 978-5-7696-3120-7 : 1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олочек, Владимир Алексе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временная психология труда: учеб. пособие для студ. вузов / В. А. Толочек. - 2-е изд., перераб. - Санкт-Петербург: Питер, 2010. - 431 с. - (Учебное пособие). - Библиогр. : с. 419-431. - ISBN 978-5-388-00047-7 : 37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Фролов, Сергей Аркадь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ачертательная геометрия: учеб. для студ. вузов / С. А. Фролов. - 3-е изд., перераб. и доп. - Москва: Инфра-М, 2008. - 285 с. : ил. - (Высшее образование). - Библиогр. : с. 281. - ISBN 978-5-16-001849-2 : 11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айруллин, Руслан Зинатулл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Литература народов России: учеб. пособие для студ. вузов / Р. З. Хайруллин. - Москва: Дрофа, 2009. - 299 с. - (Высшее пед. образование). - Библиогр. : с. 297-298. - Тесты рефератов. - ISBN 978-5-358-04357-2 : 40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аритонов, Вадим Андре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адежность строительных объектов и безопасность жизнедеятельности человека: учеб. пособие для студ. вузов / В. А. Харитонов. - Москва: Абрис, 2012. - 367 с. : ил. - Библиогр. : с. 366-367. - ISBN 978-5-4372-0005-6 : 59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озуева, Юлия Александровн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Финансы и кредит : краткий курс. За три дня до экзамена / Ю. А. Хозуева. - Ростов н/Д: Феникс, 2011. - 254 с. - (От сессии до сессии). - Библиогр. : с. 251-254. - ISBN 978-5-222-17917-8 : 3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Щербаков, Валерий Александр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трахование: учеб. пособие для студ. вузов / В. А. Щербаков, Е. В. Костяева. - 2-е изд., перераб. и доп. - Москва: Кнорус, 2008. - 309 с. - Библиогр. : с. 307-309. - ISBN 978-5-85971-994-5 : 3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Эрдеди, Алексей Алексе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етическая механика: учеб. пособие для студ. вузов / А. А. Эрдеди, Н. А. Эрдеди. - Москва: Дрофа, 2010. - 203 с. : ил. - (Высшее образование). - ISBN 978-5-358-06445-4 : 46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ольшая Российская энциклопедия. В 30-ти 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. Т. 19 : Маниковский - Меотида / отв. ред. С. Л. Кравец. - Москва: Большая Рос. энциклопедия, 2012. - 766 с. : ил. - ISBN 978-5-85270-353-8 (т.19) : 2819,28.</w:t>
              <w:br/>
              <w:t xml:space="preserve">Большая Российская энциклопедия - фундаментальное энциклопедическое издание, характеризующее природу, население, экономику, историю, науку, искусство, технику и другие важные аспекты современного состояния и прошлого мировой цивилизации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льдозеры на карьерах. Конструкции, эксплуатация, расче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В. С. Квагинидзе, Г. И. Козовой, Ф. А. Чакветадзе [и др.]. - Москва: Горная книга, 2011. - 396 с. : ил. - (Б.ка горного инженера). - Библиогр. : с. 394. - ISBN 978-5-98672-275-7 : 79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Буровые станки на карьерах. Конструкции, эксплуатация, расче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В. С. Квагинидзе, Г. И. Козовой, Ф. А. Чакветадзе [и др.]. - Москва: Горная книга, 2011. - 291 с. : ил. - (Б.ка горного инженера). - Библиогр. : с. 287. - ISBN 978-5-98672-280-1 : 59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тузов, Борис Никола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ектирование и организация взрывных работ: учеб. пособие для студ. вузов / Б. Н. Кутузов, В. А. Белин. - Москва: Горная книга, 2012. - 410 с. : ил. - (Взрывное дело). - Библиогр. : с. 403-405. - ISBN 978-5-98672-283.2 : 82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ейсмическая безопасность при взрывных работах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В. К. Совмен, Б. Н. Кутузов, А. Л. Марьясов [и др.]. - Москва: Горная книга , 2012. - 228 с. : ил. - (Взрывное дело). - Библиогр. : с. 225-226. - ISBN 978-5-98672-306-8 : 44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Экскаваторы на карьерах. Конструкции, эксплуатация, расчет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: учеб. пособие для студ. вузов / В. С. Квагинидзе, Г. И. Козовой, Ф. А. Чакветадзе [и др.]. - Москва: Горная книга, 2012. - 409 с. : ил. - (Б.ка горного инженера). - Библиогр. : с. 407. - ISBN 978-5-98672-270-2 : 83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Демирчян, Камо Серопо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етические основы электротехники: учеб. для студ. вузов. В 3-х т. Т. 2 / К. С. Демирчян, Л. Р. Нейман, Н. В. Коровкин . - 5-е изд. - Санкт-Петербург: Питер, 2009. - 431 с. : ил. - (Учебник для вузов). - Алф. указ. - ISBN 978- 5-388-00411-6 : 358,60.</w:t>
              <w:br/>
              <w:t>Во втором томе рассматриваются установившиеся и переходные процессы в электрических цепях с распределенными параметрами. Далее подробно обсуждаются вопросы анализа установившихся и переходных процессов в нелинейных электрических и магнитных цепях, нелинейные электронные компоненты электрических цепей, преобразователи параметров электрической энергии (выпрямители, инверторы) и режимы их работы, вопросы устойчивости в нелинейных цепях. Излагается теория электромагнитного поля, приведены основные сведения об электростатистическом, электрическом и магнитном полях постоянного тока, переменном поле в диэлектрике и проводящей среде, расчетах основных электромагнитных параметров разнообразных устройст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каров, Евгений Георгиевич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нженерные расчеты в Mathcad 15: учебный курс / Е. Г. Макаров. - Санкт-Петербург: Питер, 2011. - 399 с. : ил. - ISBN 978-5-459-00357-4 : 228,8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0:00Z</dcterms:created>
  <dc:creator>Библиотека</dc:creator>
  <dc:description/>
  <cp:keywords/>
  <dc:language>en-US</dc:language>
  <cp:lastModifiedBy>Библиотека</cp:lastModifiedBy>
  <dcterms:modified xsi:type="dcterms:W3CDTF">2013-01-09T01:20:00Z</dcterms:modified>
  <cp:revision>2</cp:revision>
  <dc:subject/>
  <dc:title>Бюллетень новых поступлений за II-III кв</dc:title>
</cp:coreProperties>
</file>